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</w:rPr>
        <w:t xml:space="preserve">Person specification – General Practice Nurse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ter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senti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irab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nowled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owledge of needs of patients with long-term condi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owledge of health promotion strateg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ware of accountability of own role and other roles in a nurse-led servi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wareness of clinical governance issues in primary ca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nowledge of patient group directions and associated policy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ility to identify determinants on health in the local are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nowledge of public health issues in the local are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wareness of local and national health polic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wareness of issues within the wider health econom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ill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inical skills – cervical cytology, immunisation and vaccination, Wound ca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hange-management skills and ability to support patients to change lifestyl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munication skills, both written and verba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bility to communicate difficult messages to patients and famili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gotiation and conflict management skill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T skills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abetic manag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mily plan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iratory ca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xual healt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vel immunis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ar ca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imary care nursing experienc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nagement of long-term condition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volvement in implementing and using protocols and clinical guidelin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erience of audit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rticipation in quality initiatives such as clinical benchmarking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lificatio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gistered first level nurs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inical supervision training and experie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levant nursing/health degre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ntor/teaching qualification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th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lf-directed practition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ighly motivate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lexibilit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thusias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am play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bility to work across boundaries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22:00Z</dcterms:created>
  <dc:creator>Lou</dc:creator>
  <dc:description/>
  <cp:keywords/>
  <dc:language>en-US</dc:language>
  <cp:lastModifiedBy>Flynn Kelly</cp:lastModifiedBy>
  <cp:lastPrinted>2018-06-04T10:26:00Z</cp:lastPrinted>
  <dcterms:modified xsi:type="dcterms:W3CDTF">2025-08-11T08:37:00Z</dcterms:modified>
  <cp:revision>10</cp:revision>
  <dc:subject/>
  <dc:title>Person specification – General Practice Nurse</dc:title>
</cp:coreProperties>
</file>